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12° JOURNE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  20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47929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OP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MS –E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AT –D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KCL –ABA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FM –ES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ESTL –USP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SDG - ES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25pt;mso-wrap-distance-left:7.05pt;mso-wrap-distance-right:7.05pt;mso-wrap-distance-top:0pt;mso-wrap-distance-bottom:0pt;margin-top:2.9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OP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MS –E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AT –D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KCL –AB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FM –E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ESTL –USP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SDG - ES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CSCTL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 xml:space="preserve">Programmation championnat  Jeunes (U13) 13° JOURNEE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20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479290" cy="1311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MILA OP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Z –W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SCTL- JS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R-K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USPEM –A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BM- CEST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SBT -ESSD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25pt;mso-wrap-distance-left:7.05pt;mso-wrap-distance-right:7.05pt;mso-wrap-distance-top:0pt;mso-wrap-distance-bottom:0pt;margin-top:0.2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MILA OP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Z –W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SCTL- JS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R-K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USPEM –A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BM- CES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SBT -ESSD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1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RABA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17:00Z</dcterms:created>
  <dc:creator>Ligue Foot</dc:creator>
  <dc:description/>
  <dc:language>en-US</dc:language>
  <cp:lastModifiedBy>pc1</cp:lastModifiedBy>
  <cp:lastPrinted>2019-04-14T10:48:00Z</cp:lastPrinted>
  <dcterms:modified xsi:type="dcterms:W3CDTF">2019-04-14T09:17:00Z</dcterms:modified>
  <cp:revision>2</cp:revision>
  <dc:subject/>
  <dc:title/>
</cp:coreProperties>
</file>